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before="75" w:after="75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信用担保企业需提供的材料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营业执照副本复印件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单位代码证复印件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国税、地税税务登记证复印件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单位章程复印件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企业简介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法定代表人证明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法定代表人、财务经理身份证复印件和简历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贷款卡复印件、卡号、密码及贷款卡查询结果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银行开户许可证复印件及开户情况说明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验资报告复印件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近二年财务报告，当期财务报表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产品销售合同复印件及销售情况说明。 </w:t>
      </w:r>
    </w:p>
    <w:p>
      <w:pPr>
        <w:pStyle w:val="Normal"/>
        <w:widowControl/>
        <w:spacing w:before="75" w:after="75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项目资金需求情况、筹措方案、使用计划的书面说明。 </w:t>
      </w:r>
    </w:p>
    <w:p>
      <w:pPr>
        <w:pStyle w:val="Normal"/>
        <w:widowControl/>
        <w:spacing w:before="75" w:after="75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拟提供的反担保措施及相关评估资料。 </w:t>
      </w:r>
    </w:p>
    <w:p>
      <w:pPr>
        <w:pStyle w:val="Normal"/>
        <w:widowControl/>
        <w:spacing w:before="75" w:after="75"/>
        <w:ind w:firstLine="52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同意申请担保的单位股东会议决议并加盖公章。 </w:t>
      </w:r>
    </w:p>
    <w:p>
      <w:pPr>
        <w:pStyle w:val="Normal"/>
        <w:widowControl/>
        <w:spacing w:before="75" w:after="75"/>
        <w:ind w:left="567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特殊行业企业需要提供相关行业许可证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4:00Z</dcterms:created>
  <dc:creator/>
  <dc:description/>
  <cp:keywords/>
  <dc:language>en-US</dc:language>
  <cp:lastModifiedBy>微软用户</cp:lastModifiedBy>
  <dcterms:modified xsi:type="dcterms:W3CDTF">2015-08-13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